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yama Prasad Mukherji Rurban 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otification for inviting Expression  of Interest (EoI)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anelment  of Statutory Audit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ile Format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1"/>
        <w:gridCol w:w="1890"/>
        <w:gridCol w:w="1108"/>
        <w:gridCol w:w="5282"/>
      </w:tblGrid>
      <w:tr>
        <w:trPr>
          <w:trHeight w:val="6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 of Firm 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m Registration No. allotted by ICAI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resses of Head Office, as well as Branch Offices, if any, with Telephone/Mobile No., email id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/Mobile No., email id 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 of contact person with Mobile Numbe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ails of Registration with CA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CAG Empanelment No)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ails of Internal Audit and Statutory Audit of Government of Kerala Organizations undertaken by the firm during the last 5 years. 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314"/>
              <w:gridCol w:w="1314"/>
            </w:tblGrid>
            <w:tr>
              <w:trPr>
                <w:trHeight w:val="707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e of organization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ture of Audit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nancial Year of Audit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ails of partners with their Membership No. 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1201"/>
            </w:tblGrid>
            <w:tr>
              <w:trPr>
                <w:trHeight w:val="392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e of the Partner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m No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ails of paid CA employees of the firm with their Membership No. 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1201"/>
            </w:tblGrid>
            <w:tr>
              <w:trPr>
                <w:trHeight w:val="259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e of the Employe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m No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ails of total staff strength of the firms. 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posed Annual Audit fee per financial year excluding GST</w:t>
            </w:r>
          </w:p>
        </w:tc>
      </w:tr>
      <w:tr>
        <w:trPr>
          <w:trHeight w:val="4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l.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ancial Year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posed Audit Fee per Financial Year excluding GST  (in Rupees)</w:t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6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-2017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8-2019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9-202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0-202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-2022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tal Audit Fe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Joint Development Commissioner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IN" w:bidi="ml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9:00Z</dcterms:created>
  <dc:creator>EDP2</dc:creator>
  <dc:description/>
  <dc:language>en-US</dc:language>
  <cp:lastModifiedBy>acer</cp:lastModifiedBy>
  <cp:lastPrinted>2021-09-24T04:37:00Z</cp:lastPrinted>
  <dcterms:modified xsi:type="dcterms:W3CDTF">2021-09-23T10:59:00Z</dcterms:modified>
  <cp:revision>2</cp:revision>
  <dc:subject/>
  <dc:title/>
</cp:coreProperties>
</file>